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1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Омарова Миллатуллаха Ибрагим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оссийской Федерации,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* *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z w:val="28"/>
        </w:rPr>
        <w:t>Омаров М.И., являясь должностным лицом –*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Омаров М.И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Омарова М.И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Омарова М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 в установленный срок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color w:val="FF0000"/>
          <w:sz w:val="28"/>
          <w:szCs w:val="28"/>
          <w:lang w:val="ru-RU"/>
        </w:rPr>
        <w:t xml:space="preserve"> представлена на бумажном носителе 10 апреля 2025 года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Омарова М.И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опией</w:t>
      </w:r>
      <w:r>
        <w:rPr>
          <w:sz w:val="28"/>
          <w:szCs w:val="28"/>
        </w:rPr>
        <w:t xml:space="preserve">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упрощенной системе налогообложени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с датой</w:t>
      </w:r>
      <w:r>
        <w:rPr>
          <w:sz w:val="28"/>
          <w:szCs w:val="28"/>
        </w:rPr>
        <w:t xml:space="preserve"> представл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 апреля 2025</w:t>
      </w:r>
      <w:r>
        <w:rPr>
          <w:sz w:val="28"/>
          <w:szCs w:val="28"/>
        </w:rPr>
        <w:t xml:space="preserve"> года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Омаров М.И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Омарова М.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Омарову М.И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Омарова Миллатуллаха Ибрагим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